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Зертханалық жұмыс №2. Windows операциялық жүйесі. Файлдық жүйенің командаларын зертте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ұмыс мақсаты – файлдық жүйе командаларымен танысу  және оларды зерттеу, қолданып үйре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Зертханалық жұмыс тапсырмас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псырманы орындар алдында 2.2 тармақтағы әдістемелік нұсқауларды оқыңы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 Windows файлдық жүйесінің командаларын қолданып келесі әрекеттерді орындау керек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   №1 зертханалық жұмыста құрылған каталогтерді тауып, ішіндегі файлдарға кейбір сөздер қайталанатын мәтін жазыңыз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   файлдың сол ағымдық  каталогте орналасқанын тексеріңіз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i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андасын әртүрлі кілттері мен осы мәтін элементтерін іздеудің үлгілерін қолдана отырып орындаңыз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ir|fi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андасының жұмысын әртүрлі нұсқада тексеріңіз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   анықтама жүйесін қолданып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ttri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сының функционалдық мүмкіншілігімен танысып келесі әрекеттерді орындаңыз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лдында құрастырылған бір файлдың атрибуттарын жасырын, жүйелік, архивтік етіп кезекпен өзгертіңіз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үйе қойылған атрибуттарды қабылдағанын не қабылдамағанын тексеріңіз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o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андасын өздігіңізше оқып үйреніңіз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t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ән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андаларының жұмысын тексеріңіз. Арифметикалық амалдарды орындаңы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 Жоғарыда көрсетілген тапсырмаларды белгілі визуалды немесе нысанды-бағытталған программалау орталарында қатар орындау керек (Delphi, C++ Builder, Visual C++ және т.б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3 Есептемеге қойылатын талаптарды №1 зертханалық жұмыстан қараңыз. Есептемеге әр команда жұмысының суретін көрсетіңі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 Жалпы мәлім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лық жолда терілетін командадан кейін кілт-көрсеткіштер жүреді, олар команда жұмыстарының ішінен біреуін таңдайды. Жалпы программалау кезінде түсініктемесінде [] жақша ақпараттың міндетті емес екенін көрсетеді. Кілттерден кейін аргументтер – командамен жұмыс істейтін нысан жүруі мүмкін. Жиі аргумент ретінде файл немесе каталог аты жүреді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ttrib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 диск:\маршрут\файл аты/s -  файл атрибуттарын өзгерту бұйрығы. Файл атрибуттар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R – тек оқуға арналған, файлды өзгертуге, жоюға болмайд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 – архивтік фай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 – жасырын (скрытый) файл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ұйрығын қолданғанда жасырын файлдар көрінбейді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 – жүйелік (системный) фай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дан кейінгі «+» белгісін атрибутты орнатқанда, ал атрибутты алып тастағанда «–» белгісін қолданад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ттың соңында тұрған  /s кілті жалғыз каталогте емес, ішіндегі барлық каталогте атрибуттың өзгеретінінің белгісі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i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андасы мәтіндік жол үзіндісін іздеуде қолданылады. find командасының форма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/v] [/c] [/n] [/i] “символдар жолы” [[диск:][жол] файлдың аты […]]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с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 C:\Documents and Settings\bista\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&gt; find /c "get" 888.tx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әтижес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 888.TXT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а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зде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агмен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наласқ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дағ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олдард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ықта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/i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зде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агмен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наласқ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олдар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волд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керм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зде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/n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тт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өрсетілг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олдар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зде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/v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зде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агмен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наласпағ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олдар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ті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ыға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2.2.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ейнер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сқ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ір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наласқ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fin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алогтерд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орыты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паттамалар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ш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олданыла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dir|find "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айлда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алогтег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д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ард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осы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өлем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өрсете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dir|find "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апкала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алогтег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пкалард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ә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кін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ңістігін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өлем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өрсете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dir|find ".doc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ңейтілу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дар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паттайт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олдард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үк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ізім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dir|find /c ".doc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ңейтілу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дард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а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ұ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лард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екшеліг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алғ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вейерл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қы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ынғ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қпаратт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Window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әзір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қы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ынбай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4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t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андасы басқа терезедегі командалар мен программаларды параметр ретінде көрсетуге арналған. Start программаның артықшылықтарын басқаруға мүмкіндік береді, бұл – команданың маңызды ерекшелігі болып табылады. Бұл команда программаларды орындау ретін басқаруға мүмкіндік беред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1876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сурет 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t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андасының жұмыс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5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андас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андалы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терпретаторд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йнымалыларын шығаруға, құруға және өшіруге арналған. Бұл команда операциялық жүйенің резервтелетін жадысында ОЖ қолдана алатын айнымалы құра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et [айнымалы=[жол]]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et «/а»  кілті бар командасы теңдіктің оң жақ бөлігінде берілген арифметикалық және алгебралық өрнектерді жазуға мүмкіндік береді. Мыс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:\Documents and Settings\bista\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&gt;set /a d=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әтижес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 2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:\Documents and Settings\bista\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&gt;set /a d= d+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әтижесі: 5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3 Бақылау сұрақтары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2.3.1    Файлды жасыру үшін қандай команда қолданады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2.3.2    /s нені көрсетеді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2.3.3    Каталогтегі файл санын көрсететін команда қандай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2.3.4    start командасының ерекшелігі қандай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2.3.5    set командасын қолдану ерекшеліктері қандай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2.3.6    mode командасының қызметі қандай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2.3.7    find командасының кілттері қандай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2.3.8    аttrib командасының кілттері қандай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50:00Z</dcterms:created>
  <dc:creator>Dauren</dc:creator>
  <dc:description/>
  <dc:language>en-US</dc:language>
  <cp:lastModifiedBy>Dauren</cp:lastModifiedBy>
  <dcterms:modified xsi:type="dcterms:W3CDTF">2020-01-06T18:52:00Z</dcterms:modified>
  <cp:revision>1</cp:revision>
  <dc:subject/>
  <dc:title/>
</cp:coreProperties>
</file>